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Dobrý deň pán Šárkozy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ďakujem veľmi pekne za oslovenie našej spoloč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Na základe osobného stretnutia a obhliadky bytového domu Vám zasielam našu ponuku.</w:t>
      </w:r>
      <w:r>
        <w:rPr>
          <w:rFonts w:eastAsia="Times New Roman" w:cs="Arial" w:ascii="Arial" w:hAnsi="Arial"/>
          <w:color w:val="222222"/>
          <w:sz w:val="1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Naša spoločnosť má viac ako 20 ročné skúsenosti v oblasti správy bytov a iných nehnuteľností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Sídlime na ulici Vlčie hrdlo 1....priamo v areály spoločnosti Slovnaft a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Spravujeme približne 50 bytových domov v mestských častiach Ružinov, Podunajské Biskupice, Trnávka a Dlhé diel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br/>
        <w:t>Na oddelení pracuje profesionálny tým pracovníkov s dlhoročnými skúsenosťami v správe byto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Vlastníci majú prehľad o vynakladaní ich peňažných prostriedkov aj prostredníctvom aplikácie na našej webovej stránke,</w:t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6"/>
            <w:u w:val="single"/>
          </w:rPr>
          <w:t>www.senes.sk</w:t>
        </w:r>
      </w:hyperlink>
      <w:r>
        <w:rPr>
          <w:rFonts w:eastAsia="Times New Roman" w:cs="Arial" w:ascii="Arial" w:hAnsi="Arial"/>
          <w:color w:val="222222"/>
          <w:sz w:val="16"/>
          <w:szCs w:val="16"/>
        </w:rPr>
        <w:t>, kde sa pomocou prideleného mena a hesla dostanú do svojho konta. Na našej stránke si môžu takis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pozrieť úradné hodiny, telefónne čísla a mailové adresy.</w:t>
      </w:r>
      <w:r>
        <w:rPr>
          <w:rFonts w:eastAsia="Times New Roman" w:cs="Arial" w:ascii="Arial" w:hAnsi="Arial"/>
          <w:color w:val="222222"/>
          <w:sz w:val="1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Okrem správy bytov vykonávame aj upratovanie, údržbu budov, havarijnú službu, kosenie, zimnú údržbu, recepčné služby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obsluhu výmenníkových staníc vlastnými pracovníkmi a mechanizmami. Ak sa vlastníci rozhodnú tieto služby zadať inému</w:t>
        <w:br/>
        <w:t>dodávateľovi, bez problémov akceptujeme toto rozhodnut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Nakoľko spravujeme bytové domy aj vo Vlčom hrdle, máme taktiež skúsenosti s dodávkou vody, elektriky a tepla od spoločnosti Slovnaft a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Vyúčtovanie vlastníkov bytov je preto prispôsobené tak aby v ňom mohli byť uvedené údaje o spotrebe elektriky v byte, prípadne</w:t>
      </w:r>
      <w:r>
        <w:rPr>
          <w:rFonts w:eastAsia="Times New Roman" w:cs="Arial" w:ascii="Arial" w:hAnsi="Arial"/>
          <w:color w:val="222222"/>
          <w:sz w:val="16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tepla bez pomerových meračo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V prípade rekonštrukcie bytového domu vieme odporučiť spoločnosti s ktorými boli vlastníci iných domov spokojní a ktoré robili svo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t>prácu svedomito a kvalitne. Spolupracujeme takisto s odborníkmi na dotácie cez ŠFRB, prípadne komerčné úvery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br/>
        <w:t>Sme držiteľmi certifikátu ISO 9001:2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V prílohe môjho mailu Vám zasielam cenník správy bytov a doplnkových služieb, ktoré v rámci správy poskytuje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Ďalej Vám zasielam dve vyúčtova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č. 1 - vyúčtovanie kde je vidieť na prvej strane vyúčtovanie konkrétneho bytu s rôznymi nákladmi, druhá strana je vyúčtovanie domu a tretia predpis a úhrady vlastník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č. 2 - vyúčtovanie kde je vidieť na prvej strany vyúčtovanie konkrétneho bytu s rôznymi nákladmi vrátane elektriky bytu, druhá strana je vyúčtovanie domu a tretia predpis a úhrady vlastník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Treťou prílohou mailu je návrh Zmluvy o výkone správy.</w:t>
      </w:r>
      <w:r>
        <w:rPr>
          <w:rFonts w:eastAsia="Times New Roman" w:cs="Arial" w:ascii="Arial" w:hAnsi="Arial"/>
          <w:color w:val="222222"/>
          <w:sz w:val="16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V prípade ďalších Vašich otázok ma prosím neváhajte kontaktovať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Teším sa na prípadnú spoluprácu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Prajem pekný deň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S pozdravom</w:t>
      </w:r>
      <w:r>
        <w:rPr>
          <w:rFonts w:eastAsia="Times New Roman" w:cs="Arial" w:ascii="Arial" w:hAnsi="Arial"/>
          <w:color w:val="222222"/>
          <w:sz w:val="16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    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Arial" w:cs="Arial" w:ascii="Arial" w:hAnsi="Arial"/>
          <w:color w:val="22222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u w:val="single"/>
        </w:rPr>
        <w:t> </w:t>
      </w:r>
      <w:r>
        <w:rPr>
          <w:rFonts w:eastAsia="Times New Roman" w:cs="Arial" w:ascii="Arial" w:hAnsi="Arial"/>
          <w:color w:val="222222"/>
          <w:sz w:val="16"/>
          <w:u w:val="single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</w:rPr>
        <w:br/>
        <w:t>Mgr. Zuzana Kohútová</w:t>
        <w:br/>
        <w:t>ekonomické oddelenie</w:t>
        <w:br/>
        <w:t>správa bytov a nebytových priestorov</w:t>
        <w:br/>
        <w:t>SENES, spol. s r.o., 824 10 Vlčie hrdlo, Bratislava 23</w:t>
        <w:br/>
        <w:t>tel:  +421 02 4055 6514</w:t>
        <w:br/>
        <w:t>mob: +421 903 745 895</w:t>
        <w:br/>
        <w:t>fax: +421 02 4055 8660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5:00Z</dcterms:created>
  <dc:creator>Maros</dc:creator>
  <dc:description/>
  <cp:keywords/>
  <dc:language>en-US</dc:language>
  <cp:lastModifiedBy>Maros</cp:lastModifiedBy>
  <dcterms:modified xsi:type="dcterms:W3CDTF">2018-05-04T14:46:00Z</dcterms:modified>
  <cp:revision>1</cp:revision>
  <dc:subject/>
  <dc:title/>
</cp:coreProperties>
</file>