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Dobrý deň, pán Šarkőzy,</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 </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Ďakujeme za záujem o služby našej spoločnosti. V prílohe Vám zasielam prezentačné materiály, vrátane zmluvy o výkone správy. Ospravedlňte nie úplne aktuálny materiál „prezentácia služieb“ (spracúvame nový). K referenciám ešte pridávam nové objekty v správe v roku 2016 a 2017: Most pri Bratislave 714, Píniová 6-12, Stavbárska 40-42, Vlárska 13 A/B/C a Cyprichová 1-3.</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 </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V súčasnosti spravujeme 130 objektov, spolu 6 000 bytových jednotiek, 300 NP a 900 garáží v rámci celej Bratislavy. Naša spoločnosť funguje na open-society koncepte: otvorenosti, komunikácii, individuálnom prístupe, transparentnosti a predovšetkým spoľahlivosti pri výkone správy. Snažíme sa o bezproblémové bývanie našich klientov a ochranu ich záujmov.</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 </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u w:val="single"/>
        </w:rPr>
        <w:t>Vlastníkom bytov a NP okrem štandardných služieb poskytneme:</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ascii="Symbol" w:hAnsi="Symbo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Bezplatný on-line prístup na personalizovaný informačný portál WebDOMUS, prostredníctvom ktorého si klienti majú možnosť skontrolovať hospodárenie domu a získať potrebné informácie z pohodlia domova, kancelárie, bez nutnosti fyzickej návštevy našej spoločnosti.  Systém obsahuje 8 typov výstupov: analýza platieb za byt, kontakty na zástupcov vlastníkov a iných funkcionárov v dome, zálohový predpis v aktuálnom roku za byt, vyúčtovanie služieb za byt, stav nedoplatkov v dome, aktuálne zostatky na účtoch bytového domu, prehľad čerpania fondu prevádzky, údržby a opráv a zobrazovanie dokumentov.</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ascii="Symbol" w:hAnsi="Symbo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Efektívne právne služby v štandardnom rozsahu sú zabezpečované externou právnickou kanceláriou /v rámci správcovského poplatku/, ktorá spolupracuje s právnym oddelením našej spoločnosti.</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ascii="Symbol" w:hAnsi="Symbo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Individuálny prístup k požiadavkám klienta, záujem o prispôsobenie správy klientom „na mieru“.</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ascii="Symbol" w:hAnsi="Symbo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Priame telefónne linky, mobilné kontakty, emailové adresy na zamestnancov, predĺžené stránkové hodiny (utorok 7,00-18,00, štvrtok 7,00-13,00).</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ascii="Symbol" w:hAnsi="Symbo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Možnosť kontroly všetkej technickej dokumentácie a faktúr, súvisiacich so správou bytového domu, vlastníkmi.</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ascii="Symbol" w:hAnsi="Symbo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Odborné technické, ekonomické a právne poradenstvo v oblasti správy.</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ascii="Symbol" w:hAnsi="Symbo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Bohaté skúsenosti s komplexnou obnovou a jej financovaním z rôznych zdrojov (EBRD – Slovseff a Mundseff; ŠFRB - úvery s výhodným úrokom, dotácie na odstránenie systémových porúch...).</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ascii="Symbol" w:hAnsi="Symbo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Na požiadanie zriadenie pasívneho prístupu na bankové účty bytového domu pre zástupcu vlastníkov.</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ascii="Symbol" w:hAnsi="Symbo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Sledovanie záručných lehôt na realizované práce.</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 </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u w:val="single"/>
        </w:rPr>
        <w:t>Návrh výšky mesačnej odmeny za výkon komplexnej správy objektu:</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bytová jednotka             6,- € + DPH 20% (7,20 € s DPH)</w:t>
      </w:r>
    </w:p>
    <w:p>
      <w:pPr>
        <w:pStyle w:val="Normal"/>
        <w:shd w:fill="FFFFFF" w:val="clear"/>
        <w:spacing w:lineRule="auto" w:line="240" w:before="280" w:after="280"/>
        <w:rPr>
          <w:rFonts w:ascii="Arial" w:hAnsi="Arial" w:eastAsia="Times New Roman" w:cs="Arial"/>
          <w:color w:val="222222"/>
          <w:sz w:val="16"/>
          <w:szCs w:val="16"/>
        </w:rPr>
      </w:pPr>
      <w:r>
        <w:rPr>
          <w:rFonts w:eastAsia="Times New Roman" w:cs="Arial"/>
          <w:color w:val="222222"/>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Arial"/>
          <w:color w:val="222222"/>
        </w:rPr>
        <w:t>nebytový priestor          0,12 €/m2 + DPH 20% (0,144 s DPH), minimálne však 6,- € + DPH 20% (7,20 € s DPH)</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 </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Ak by naša ponuka zaujala, privítame osobné stretnutie priamo na bytovom dome. Radi sa s potenciálnymi klientmi zoznámime (obhliadka objektu, kontakt so zástupcom resp. vlastníkmi zainteresovanými na výbere správcu) ešte pred prípadnou prezentáciou na schôdzi, aby obe strany uviedli svoje predstavy, ako by mala správa bytového domu vyzerať. Presnú cenovú ponuku na výkon správy by sme stanovili na základe uvedenej obhliadky.</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 </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V prípade otázok ma neváhajte kontaktovať.</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 </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Pekný deň Vám prajem,</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 </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Andrej Jurikovič</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0911 646 066</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 </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Spokojné bývanie, s.r.o.</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Toplianska 5</w:t>
      </w:r>
    </w:p>
    <w:p>
      <w:pPr>
        <w:pStyle w:val="Normal"/>
        <w:shd w:fill="FFFFFF" w:val="clear"/>
        <w:spacing w:lineRule="auto" w:line="240" w:before="0" w:after="0"/>
        <w:rPr>
          <w:rFonts w:ascii="Arial" w:hAnsi="Arial" w:eastAsia="Times New Roman" w:cs="Arial"/>
          <w:color w:val="222222"/>
          <w:sz w:val="16"/>
          <w:szCs w:val="16"/>
        </w:rPr>
      </w:pPr>
      <w:r>
        <w:rPr>
          <w:rFonts w:eastAsia="Times New Roman" w:cs="Arial"/>
          <w:color w:val="222222"/>
        </w:rPr>
        <w:t>821 07 Bratislava</w:t>
      </w:r>
    </w:p>
    <w:p>
      <w:pPr>
        <w:pStyle w:val="Normal"/>
        <w:spacing w:before="0" w:after="200"/>
        <w:rPr>
          <w:rFonts w:ascii="Arial" w:hAnsi="Arial" w:eastAsia="Times New Roman" w:cs="Arial"/>
          <w:color w:val="222222"/>
          <w:sz w:val="16"/>
          <w:szCs w:val="16"/>
        </w:rPr>
      </w:pPr>
      <w:r>
        <w:rPr>
          <w:rFonts w:eastAsia="Times New Roman" w:cs="Arial" w:ascii="Arial" w:hAnsi="Arial"/>
          <w:color w:val="222222"/>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554456729048957009msolistparagraph">
    <w:name w:val="m_5554456729048957009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49:00Z</dcterms:created>
  <dc:creator>Maros</dc:creator>
  <dc:description/>
  <cp:keywords/>
  <dc:language>en-US</dc:language>
  <cp:lastModifiedBy>Maros</cp:lastModifiedBy>
  <dcterms:modified xsi:type="dcterms:W3CDTF">2018-05-04T14:50:00Z</dcterms:modified>
  <cp:revision>1</cp:revision>
  <dc:subject/>
  <dc:title/>
</cp:coreProperties>
</file>